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82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0-33.43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agost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de impugnación y/o nulidad</w:t>
        <w:br/>
        <w:t>formulado por el Dr. Carlos R.G. Cichello contra la resolu-</w:t>
        <w:br/>
        <w:t>ción Nº 9 05/9 8 -fs. 13-, la cual le denegó su solicitud para</w:t>
        <w:br/>
        <w:t>que la Corte se expidiera por vía de superintendencia, por</w:t>
        <w:br/>
        <w:t>no ser dicha vía hábil para la revisión de actos jurisdic-</w:t>
        <w:br/>
        <w:t>cion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eticionante manifiesta que no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eado ninguna revisión de actos jurisdiccionales, sino</w:t>
        <w:br/>
        <w:t>simplemente una denuncia de que los tribunales inferiores se</w:t>
        <w:br/>
        <w:t>han negado a cumplir los deberes que le impone el</w:t>
        <w:br/>
        <w:t>correspondiente Códi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solicita que los hechos por</w:t>
        <w:br/>
        <w:t>él denunciados se pongan en conocimiento de la totalidad de</w:t>
        <w:br/>
        <w:t>los miembros de la Corte y no solamente de los firmantes de</w:t>
        <w:br/>
        <w:t>la resolución en cuestión, a fin de que resuelvan en pleno</w:t>
        <w:br/>
        <w:t>lo que correspondiere a 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"las resoluciones de la Corte no son</w:t>
        <w:br/>
        <w:t>susceptibles de acción, incidente ni recurso de nulidad"</w:t>
        <w:br/>
        <w:t>(conf. Fallos 310:1917, 311:272 y 311:2023, entre otros), y</w:t>
        <w:br/>
        <w:t>no se advierte que el presente* caso tenga carácter</w:t>
        <w:br/>
        <w:t>excepcional que haga inaplicable tal reg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s jurispruden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que "la actuación con la mayoría absoluta de los jue-</w:t>
        <w:br/>
        <w:t>ces que la integran es pertinente en los términos del art.</w:t>
        <w:br/>
        <w:t>23, segunda parte, del decreto ley 1285/58, texto según ley</w:t>
        <w:br/>
        <w:t>15.271, pues la referencia que al "tribunal pleno" se efec-</w:t>
        <w:br/>
        <w:t>túa en la última parte de dicha norma, se vincula con el hi-</w:t>
        <w:br/>
        <w:t>potético supuesto de que el tribunal hubiese hecho uso de la</w:t>
        <w:br/>
        <w:t>facultad de dividirse en salas -lo que no ha ocurrido- único</w:t>
        <w:br/>
        <w:t>caso en que aquella expresión tiene sentido" (conf. Fallos</w:t>
        <w:br/>
        <w:t>304:1897, 307:1279, 310:1473 y 311:458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expuesto, no corresponde hacer</w:t>
        <w:br/>
        <w:t>lugar al pedido relativo a que esta decisión deba ser dic-</w:t>
        <w:br/>
        <w:t>tada por el Tribunal en pleno, ni el planteamiento de nuli-</w:t>
        <w:br/>
        <w:t>d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1</Characters>
  <CharactersWithSpaces>16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ón Nº 182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