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642/91</w:t>
      </w:r>
      <w:r>
        <w:rPr>
          <w:sz w:val="20"/>
          <w:lang w:val="es-ES_tradnl"/>
        </w:rPr>
        <w:t xml:space="preserve"> 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796/90</w:t>
        <w:br/>
        <w:t xml:space="preserve"> -Cde.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e mayo de</w:t>
      </w:r>
      <w:r>
        <w:rPr>
          <w:sz w:val="20"/>
          <w:lang w:val="es-ES_tradnl"/>
        </w:rPr>
        <w:t xml:space="preserve">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lo  solicitado  por  el  Cuerpo</w:t>
        <w:br/>
        <w:t>Médico Forense y atento las razo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-</w:t>
        <w:br/>
        <w:t>nistración 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Prorrogar los alcances de la reso-</w:t>
        <w:br/>
        <w:t>lución N° 1322/90 -hasta el 31 de mayo de 1992- referente a la</w:t>
        <w:br/>
        <w:t>contratación de 3 agentes con categoría presupuestaria equiva-</w:t>
        <w:br/>
        <w:t>lente al cargo de Perito Médico, para desempeñarse en el 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 Médico Forense, sin perjuicio de lo dispuesto en el punto</w:t>
        <w:br/>
        <w:t>2° de la resolución N° 157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personal no permanente"</w:t>
        <w:br/>
        <w:t>(F.L) para el corriente ejercicio financiero y el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13</Characters>
  <CharactersWithSpaces>7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45:00Z</dcterms:created>
  <dc:creator>Victor Pagnone</dc:creator>
  <dc:description/>
  <dc:language>en-US</dc:language>
  <cp:lastModifiedBy/>
  <dcterms:modified xsi:type="dcterms:W3CDTF">2006-08-1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