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</w:t>
      </w:r>
      <w:r>
        <w:rPr>
          <w:rFonts w:ascii="Courier New" w:hAnsi="Courier New"/>
          <w:color w:val="auto"/>
          <w:sz w:val="20"/>
          <w:lang w:val="es-ES"/>
        </w:rPr>
        <w:t xml:space="preserve"> '</w:t>
      </w:r>
      <w:r>
        <w:rPr>
          <w:rFonts w:ascii="Courier New" w:hAnsi="Courier New"/>
          <w:color w:val="auto"/>
          <w:sz w:val="20"/>
          <w:lang w:val="es-ES_tradnl"/>
        </w:rPr>
        <w:t>1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a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gastos de</w:t>
        <w:br/>
        <w:t>combustible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, Art.5°, Apart. I, Inc. g),</w:t>
        <w:br/>
        <w:t>formulado a fs. 1 por el señor Juez Federal de Primera</w:t>
        <w:br/>
        <w:t>Instancia de Paraná, doctor Anibal M. Ríos, a su favor y</w:t>
        <w:br/>
        <w:t>del señor Secretario Electoral, doctor Gustavo Carlos</w:t>
        <w:br/>
        <w:t>Zonis, con motivo de tener que trasladarse a la Capital</w:t>
        <w:br/>
        <w:t>a fin de realizar gestiones ante este Tribunal, el Minis-</w:t>
        <w:br/>
        <w:t>terio del Interior y la Cámara Nacional Electoral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b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