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75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ta-</w:t>
        <w:br/>
        <w:t>mento de Arquitectura y lo informado por la Subsecretaría</w:t>
        <w:br/>
        <w:t>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contratar -a partir del 13 del corriente y hasta</w:t>
        <w:br/>
        <w:t>el 30 de junio de 1981- a un (1) agente con una remunera-</w:t>
        <w:br/>
        <w:t>ción equivalente a la del cargo de Auxiliar Principal de 7a.</w:t>
        <w:br/>
        <w:t>(Personal Administrativo y Técnico) para desempeñarse en /</w:t>
        <w:br/>
        <w:t>el 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oce-</w:t>
        <w:br/>
        <w:t>dentemente dispuesto a la Cuenta "Plan de Trabajos,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"</w:t>
        <w:br/>
        <w:t>(Neuquén) (1-05-004-4-42-4210-69-01) del Presupuesto Gene-</w:t>
        <w:br/>
        <w:t>ral de Gastos para el Ejercicio Financiero del a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