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3/89       EXP.N°998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° de jun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 -expte. S.998/89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25/89 se decret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do judicial desde el 10 hasta el 21 de julio,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</w:t>
        <w:br/>
        <w:t>coincidente con las vacaciones escolares de invi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1108/88  hab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, en ejercicio de la facultad establecida por el art.</w:t>
        <w:br/>
        <w:t>2o del Reglamento para la Justicia Nacional, un feriado judi-</w:t>
        <w:br/>
        <w:t>cial para la justicia del trabajo, con el objeto de instalar</w:t>
        <w:br/>
        <w:t>los sistemas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, que no podía prolongarse más allá</w:t>
        <w:br/>
        <w:t>del 21 de julio de es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el fin de adecuar ambas</w:t>
        <w:br/>
        <w:t>disposi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fijado por la</w:t>
        <w:br/>
        <w:t>resolución 1108/88 hasta el día 4 de agosto inclus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