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7/8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nio de 1980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to</w:t>
        <w:br/>
        <w:t>para 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-interina- en la dotación de personal</w:t>
        <w:br/>
        <w:t>de servicio de la Subsecretaría de Administración:</w:t>
        <w:br/>
        <w:t>AUXILIAR PRINCIPAL DE OCTAVA: en reemplazo del señor Presentado /</w:t>
        <w:br/>
        <w:t>Octavio Valdes Medina y mientras dure su licencia, al actual Auxi-</w:t>
        <w:br/>
        <w:t>liar señor RAFAEL ALBERTO RIV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lugar del anterior al actual Auxiliar de Tercera, s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DELMIRO FLORENCIO MOL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TERCER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lmiro Florencio Molina,</w:t>
        <w:br/>
        <w:t>al actual Auxiliar de Quinta, señor CARLOS ENRIQUE MONT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