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0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8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de servicio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reemplazo de Alfonso Noya que falle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actual auxiliar principal de 7a. señor DALMIRO</w:t>
        <w:br/>
        <w:t>TELEFORO ROS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anterior al</w:t>
        <w:br/>
        <w:t>actual auxiliar principal de 7a, 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</w:t>
        <w:br/>
        <w:t>IBAÑ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