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ener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 de enero de 2000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 manifestado por el agente impetrante y la conformidad prestada por el Tribunal</w:t>
        <w:br/>
        <w:t>Oral en lo Criminal Federal de Mendo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fecha de inicio de la licencia concedida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/2000, considerándola a partir del 1 ° de febrero de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