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de esta Corte Suprema, lo in-</w:t>
        <w:br/>
        <w:t>formado por la Subsecretaría de Administración a fs,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-</w:t>
        <w:br/>
        <w:t>nal y a la Procuración General de la Nación, en razón de</w:t>
        <w:br/>
        <w:t>resultar insuficiente la suma otorgada actualmente para</w:t>
        <w:br/>
        <w:t>afrontar las necesidades propia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secretaría de esta Cor-</w:t>
        <w:br/>
        <w:t>te Suprema y a la Procuración General de la Nación -a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- las sumas mensuales de AUS-</w:t>
        <w:br/>
        <w:t>TRALES TREINTA MIL ($A 30.000.-) y CUATRO MIL ($A</w:t>
        <w:br/>
        <w:t>4.000.-), respectivamente, en concepto de "Gastos de Fun-</w:t>
        <w:br/>
        <w:t>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Atender el gasto resultante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:</w:t>
        <w:br/>
        <w:t>"Otros servicios no personales" (1-05-001-1-12-1220-25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se a la Subsecretaría de Administracio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