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893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° 10-23.789/98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noviembre 12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, relacion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automotor para el uso de la Cámara Federal de Apelaciones de</w:t>
        <w:br/>
        <w:t>Corrientes, y lo dispuesto mediante resolución N° 59/95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as necesidades funcion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Tribunal mencionado, y a fin de lograr un adecuado servicio de justicia, se advierte la</w:t>
        <w:br/>
        <w:t>necesidad de modificar parcialmente la re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utomotores dispuesta medíante</w:t>
        <w:br/>
        <w:t>resolución N° 59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mpliar ios alcances del punto 2o de !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9/95, y en consecuencia disponer la asignación de un vehículo para uso de</w:t>
        <w:br/>
        <w:t>la Cámara Federal de Apelaciones de Corri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signar a los efectos dispuestos</w:t>
        <w:br/>
        <w:t>precedentemente, el automotor marca Peugeot modelo 505, dominio VCE 36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remítase a la</w:t>
        <w:br/>
        <w:t>Dirección de Gestión Interna y Habilitación del Tribunal para su archiv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8622|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