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ase la siguiente promoción en la / </w:t>
        <w:br/>
        <w:t>dotación de personal administrativo y técnico de la Ofi-</w:t>
        <w:br/>
        <w:t>na de Mandamientos para la Justicia Nacional:</w:t>
        <w:br/>
        <w:t>OFICIAL SUPERIOR DE TERCERA en reemplazo del señor Carlos</w:t>
        <w:br/>
        <w:t>E. Mateo que falleció, al actual Oficial Superior de Sex-</w:t>
        <w:br/>
        <w:t>ta (Oficial de Justicia), señor FLORENCIO R. ROM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