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/84 S.S.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lio de 1984.-</w:t>
        <w:br/>
        <w:t>Visto este expediente S.S.A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8/84</w:t>
        <w:br/>
        <w:t>con su correspondiente N° 354.937/84 del registro de la</w:t>
        <w:br/>
        <w:t>Subsecretaría de Administración, caratulado "DISBURY S.A."</w:t>
        <w:br/>
        <w:t>S/mayores costos Ref.Orden de Comp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621/83; y</w:t>
        <w:br/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l la empresa de referencia solici-</w:t>
        <w:br/>
        <w:t>ta para su pago la suma de PESOS ARGENTINOS TRES MIL CIEN-</w:t>
        <w:br/>
        <w:t>TO DIECIOCHO CON VEINTIUN CENTAVOS en concepto de index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mora en el pago de la factura N° 64225 y atento</w:t>
        <w:br/>
        <w:t>lo informado a fs. 9 por la Subsecretaría de Administra-</w:t>
        <w:br/>
        <w:t>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-</w:t>
        <w:br/>
        <w:t>tración a liquidar y abonar a la firma "DISBURY S.A." la</w:t>
        <w:br/>
        <w:t>suma de PESOS ARGENTINOS TRES MIL CIENTO DIECIOCHO CON /</w:t>
        <w:br/>
        <w:t>VEINTIUN CENTAVOS ($a3.118,21.-) en concepto de indexa-</w:t>
        <w:br/>
        <w:t>ción por mora en el pago de la factura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rá atendida con</w:t>
        <w:br/>
        <w:t>cargo a la 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