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64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360/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!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rrientes-Avocación-Lucietti de Gómez Gloria Noemí c/Ac.</w:t>
        <w:br/>
        <w:t>32/00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agente Gloria Noemí Lucietti,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desempeña en el Juzgado Federal de Paso de los Libres, solicitó la avocación</w:t>
        <w:br/>
        <w:t>del Tribunal para que se deje sin efecto el acta 32/00 dictada por la Cámara Federal</w:t>
        <w:br/>
        <w:t>de Apelaciones de Corrientes con fecha 27 de junio de 2000, mediante la cual se</w:t>
        <w:br/>
        <w:t>promovió al cargo de escribiente al Sr. Marco Esteban Dardo Zini Entiende que tai</w:t>
        <w:br/>
        <w:t>designación vulnera su derecho al ascenso, toda vez que ella se encontraba en</w:t>
        <w:br/>
        <w:t>primer lugar dentro del escalafón, mientras que el promovido se hallaba en el</w:t>
        <w:br/>
        <w:t>segundo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71/172 y fs. 3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avocación de la Corte Suprema sólo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ndo existe una manifiesta extralimitación en el ejercicio de sus atribuciones por</w:t>
        <w:br/>
        <w:t>los tribunales de alzada o cuando razones de superintendencia general lo tornan</w:t>
        <w:br/>
        <w:t>conveniente (Fallos 303: 413; 304: 1231 y 306: 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tales supuestos no se dan en el presente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o que el régimen de ascensos de la jurisdicción dispone que "para ser promovido</w:t>
        <w:br/>
        <w:t>a la categoría inmediata superior el agente deberá estar comprendido entre los tres</w:t>
        <w:br/>
        <w:t>empleados de mayor puntaje en el escalafón de la categoría inferior Si el Magistrado</w:t>
        <w:br/>
        <w:t>o Funcionario propone un empleado situado en otro lugar, deberá fundar su pedido</w:t>
        <w:br/>
        <w:t>indicando las condiciones que justifiquen hacer excepción al principio general" (conf.</w:t>
        <w:br/>
        <w:t xml:space="preserve">art. 1°, 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l acuerdo n° 45 de la Cámara Federal de Corrientes -ver fs.</w:t>
        <w:br/>
        <w:t>188/193). La propuesta del magistrado que dio origen a la promoción cuestionada fue</w:t>
        <w:br/>
        <w:t>fundada en que el agente Zini demuestra una mayor idoneidad para desempeñarse</w:t>
        <w:br/>
        <w:t>en el cargo vacante (fs. 323/3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designación se ajusta a lo establecido en la</w:t>
        <w:br/>
        <w:t>acordada de Fallos 240: 107, dado que la presentante no cuenta con una no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ayor antigüedad en el Poder Judicial respecto de la persona designada; en</w:t>
        <w:br/>
        <w:t>consecuencia, la promoción cuestionada fue realizada dentro del marco establecido</w:t>
        <w:br/>
        <w:t>reglamentariamente (conf. resoluciones 2010/96; 2403/96; 1124/95; 1637/95,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ug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avocación planteada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ra. Norma</w:t>
        <w:br/>
        <w:t>Noemí Luci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64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360/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TO DEL SEÑOR MINISTRO DEL TRIBUNAL DOCTOR ADOLFO R. 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agente Gloria Noemí Lucietti,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desempeña en el Juzgado Federal de Paso de los Libres, interpuso recurso</w:t>
        <w:br/>
        <w:t>de reconsideración a fin de que se deje sin efecto el acta 32/00 dictada por la</w:t>
        <w:br/>
        <w:t>Cámara Federal de Apelaciones de Corrientes mediante la cual se promovió al cargo</w:t>
        <w:br/>
        <w:t>de escribiente al Sr. Marco Esteban Darío Zini. Entendió que tal designación</w:t>
        <w:br/>
        <w:t>vulneraba su derecho al ascenso, toda vez que ella se encontraba en promer lugar</w:t>
        <w:br/>
        <w:t>dentro del escalafón, mientras que el promovido se hallaba en el segundo (fs.</w:t>
        <w:br/>
        <w:t>171/172vta. ); formuló, a su vez, expresa reserva de plantear avocación ante esta</w:t>
        <w:br/>
        <w:t>Corte en caso de que la reconsideración fuera desestimada (pto. II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72 vta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la Cámara Federal de Corrientes desestim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rso de reconsideración deducido y elevó las actuaciones en virtud del art. 23 bis</w:t>
        <w:br/>
        <w:t>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Aun cuando no se ha deducido técnicament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ción ante esta Corte, sino que fue la propia cámara quien envió las actuaciones</w:t>
        <w:br/>
        <w:t>al Tribunal en virtud de la "Avocación en subsidio planteada", corresponde analizar</w:t>
        <w:br/>
        <w:t>el planteo deducido, a fin de preservar el derecho de defensa de la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avocación de la Corte Suprema sólo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ndo existe una manifiesta extralimitación en el ejercicio de sus atribuciones por</w:t>
        <w:br/>
        <w:t>los tribunales de alzada o cuando razones de superintendencia general lo tornan</w:t>
        <w:br/>
        <w:t>conveniente (Fallos 303: 413; 304: 1231 y 306: 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tales supuestos no se dan en el presente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o que el régimen de ascensos de la jurisdicción dispone que "para ser promovido</w:t>
        <w:br/>
        <w:t>a la categoría inmediata superior el agente deberá estar comprendido entre los tres</w:t>
        <w:br/>
        <w:t>empleados de mayor puntaje en el escalafón de la categoría inferior. Si el Magistrado</w:t>
        <w:br/>
        <w:t>o Funcionario propone un empleado situado en otro lugar, deberá fundar su pedido</w:t>
        <w:br/>
        <w:t>indicando las condiciones que justifiquen hacer excepción al principio general" (conf.</w:t>
        <w:br/>
        <w:t xml:space="preserve">art. 1°, 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l acuerdo n° 45 de la Cámara Federal de Corrientes -ver 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8/193)- La propuesta del magistrado que dio origen a la promoción cuestionada fue</w:t>
        <w:br/>
        <w:t>fundada en que el agente Zini demuestra una mayor idoneidad para desempeñarse</w:t>
        <w:br/>
        <w:t>en el cargo vacante (fs. 323/3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la designación se ajusta a lo establec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de Fallos 240: 107, dado que la presentante no cuenta con una notable</w:t>
        <w:br/>
        <w:t>mayor antigüedad en el Poder Judicial respecto de la persona designada; en</w:t>
        <w:br/>
        <w:t>consecuencia, la promoción cuestionada fue realizada dentro del marco establecido</w:t>
        <w:br/>
        <w:t>reglamentariamente (conf. resoluciones 2010/96; 2403/96; 1124/95; 1637/95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planteada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ra.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emí Luci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232</Characters>
  <CharactersWithSpaces>4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º 6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