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N° 274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0-263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Santa Rosa, Dr. J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s Daniel Los Arcos Vidaurreta,</w:t>
        <w:br/>
        <w:t>solicita medio día (1/2) de viáticos y gastos de traslado para los testigos</w:t>
        <w:br/>
        <w:t>MARÍA ESTELA WAIGEL DE CONTRERAS, (LC N° 3.695.278), y LUIS</w:t>
        <w:br/>
        <w:t>RAFAEL LEDESMA, (DNI N° 26.553.726) citados el próximo 23 de octubre,</w:t>
        <w:br/>
        <w:t>en la audiencia de debate en la causa N° 12/97 caratulada: "DRUETTA,</w:t>
        <w:br/>
        <w:t>Soraya Claudia - MUNOZ, Marcelo Daniel s/Inf. artículo 5°, inciso c. Ley</w:t>
        <w:br/>
        <w:t>23.737 - MACIEL Sergio Alberto s/Inf. artículo 5°, inciso c. Ley 23.737 y</w:t>
        <w:br/>
        <w:t>artículo 45 C.P. - PORRINI, Lidia Cristina - VAQUER, Julio Nery s/lnf.</w:t>
        <w:br/>
        <w:t>artículo 14, 2do. párrafo, Ley 23.737 - GIMENEZ, Mario Alberto s/lnf.</w:t>
        <w:br/>
        <w:t>artículo 14, 1er. párrafo, Ley 23.737"; por lo que conforme lo dipusto por el</w:t>
        <w:br/>
        <w:t>articulo 79, inciso b) del Código Procesa! Pena! de la Nación y Resoluciones</w:t>
        <w:br/>
        <w:t>CSJN Nros. 1192/95. 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nal Federal de</w:t>
        <w:br/>
        <w:t>Santa Rosa,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(vía terrestre -ida y vuelta) teniendo</w:t>
        <w:br/>
        <w:t>en cuenta el cargo de Oficial Mayor (P.A.T.), para los citados testigos desde</w:t>
        <w:br/>
        <w:t>sus respectivos domicilios hasta la sede del Tribunal actuante, -en tanto no</w:t>
        <w:br/>
        <w:t>pertenezcan a fuerzas de seguridad-; con oportuna rendición de cuentas y sin</w:t>
        <w:br/>
        <w:t>perjuicio del reintegro que proceda atenderse con arreglo a lo que en</w:t>
        <w:br/>
        <w:t>definitiva se resuelva res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nse las actuaciones a la citada</w:t>
        <w:br/>
        <w:t>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