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49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334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MAYO de 1992.-</w:t>
        <w:br/>
        <w:t>VISTO el expediente S-334/92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RUBINSTEIN,  Mauricio  S/SOLICITUD  (COBRO  DE  MATRICULA-BO-</w:t>
        <w:br/>
        <w:t>NOS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cuestión  planteada,  por  su</w:t>
        <w:br/>
        <w:t>naturaleza, es ajena a la superintendenci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oído el Colegio Público de</w:t>
        <w:br/>
        <w:t>Abogados a fs. 9/11.</w:t>
        <w:br/>
        <w:t xml:space="preserve">SE RESUELVE: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AR las actuaciones. cono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iento del interesado.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Regístrese.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76</Characters>
  <CharactersWithSpaces>48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17:00Z</dcterms:created>
  <dc:creator>Victor Pagnone</dc:creator>
  <dc:description/>
  <dc:language>en-US</dc:language>
  <cp:lastModifiedBy/>
  <dcterms:modified xsi:type="dcterms:W3CDTF">2006-08-14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