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64/99                                                            EXPEDIENTE N° 10-090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403/98 y su modificatoria N°</w:t>
        <w:br/>
        <w:t>560/99 hasta el 30 de noviembre de 1999 referente a la contra-</w:t>
        <w:br/>
        <w:t>tación del señor Germán Augusto DEGANO con categoría presu-</w:t>
        <w:br/>
        <w:t>puestaria equivalente ai cargo de auxiliar, para desempeñarse</w:t>
        <w:br/>
        <w:t>en el Juzgado Nacional de Primera Instancia en lo Civil N° 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que deber</w:t>
      </w:r>
      <w:r>
        <w:rPr>
          <w:rFonts w:eastAsia="Arial" w:ascii="Arial" w:hAnsi="Arial"/>
          <w:color w:val="auto"/>
          <w:sz w:val="20"/>
          <w:lang w:val="es-ES_tradnl"/>
        </w:rPr>
        <w:t>á informar periódicamente</w:t>
        <w:br/>
        <w:t>a este Tribunal -Dirección de Recursos Humanos- el estado de</w:t>
        <w:br/>
        <w:t>la causa que se informa a fs.2 de las presentes actu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