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.      EXPEDIENTE    N°    1437  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3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dotar al Archivo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dificio adecuado</w:t>
        <w:br/>
        <w:t>a sus actuales necesidades y a las que requerirá frente</w:t>
        <w:br/>
        <w:t>al funcionamiento de la justicia 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Ciudad de Buenos Ai-</w:t>
        <w:br/>
        <w:t>res, cuenta con un inmueble situado en la Av. Corrientes</w:t>
        <w:br/>
        <w:t>esq. Jean Jaures de esta ciudad actualmente en venta</w:t>
        <w:br/>
        <w:t>que, en principio, puede resultar apto para dicho desti-</w:t>
        <w:br/>
        <w:t xml:space="preserve">n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n consecuencia procede autorizar a</w:t>
        <w:br/>
        <w:t>la Secretaria de Superintendencia Administrativa a efec-</w:t>
        <w:br/>
        <w:t>tuar ante la citada Institución bancaria las tratativas</w:t>
        <w:br/>
        <w:t>necesarias para la adquisición de dich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-</w:t>
        <w:br/>
        <w:t>tendencia Administrativa a efectuar las gestiones necesa-</w:t>
        <w:br/>
        <w:t>rias para materializar dicha adquisi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