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57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S-576/95 caratulado: "CORREA,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lejandra s/</w:t>
        <w:br/>
        <w:t>haberes-permanencia en el carg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octora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lejandra Co-</w:t>
        <w:br/>
        <w:t>rrea, secretaria de la Cámara de Apelaciones de Mar del Plata</w:t>
        <w:br/>
        <w:t>solicitó la inclusión en sus haberes de la bonificación por</w:t>
        <w:br/>
        <w:t>permanencia en la categoría, por haber cumplido funciones en</w:t>
        <w:br/>
        <w:t>el cargo que desempeñó durante más de tres añ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interesada expres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fue de-</w:t>
        <w:br/>
        <w:t>signada prosecretaria de cámara por acordada 4/92 de la Cáma-</w:t>
        <w:br/>
        <w:t>ra Federal de Apelaciones de Mar del Plata y que prestó servi-</w:t>
        <w:br/>
        <w:t>cios en tal calidad desde el 9 de marzo de 1992. Aclaró que</w:t>
        <w:br/>
        <w:t>por resolución n° 1581/94, dictada por esta Corte el 20 de oc-</w:t>
        <w:br/>
        <w:t>tubre de 1994 y la acordada n° 221/94, de la cámara, su cargo</w:t>
        <w:br/>
        <w:t>fue transformado en el que actualmente ocupa, sin que ello hu-</w:t>
        <w:br/>
        <w:t>biese importado -salvo la mejora en sus haberes- una modifica-</w:t>
        <w:br/>
        <w:t>ción de sus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es  sustancial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</w:t>
      </w:r>
      <w:r>
        <w:rPr>
          <w:rFonts w:eastAsia="Courier New" w:ascii="Courier New" w:hAnsi="Courier New"/>
          <w:color w:val="auto"/>
          <w:sz w:val="20"/>
          <w:lang w:val="es-ES_tradnl"/>
        </w:rPr>
        <w:t>áloga a la resuelta por el Tribunal -con respuesta favora-</w:t>
        <w:br/>
        <w:t>ble- en el expediente n° S-1618/93, caratulado "UZAL, María</w:t>
        <w:br/>
        <w:t>Elsa y otros (Secretarios de Fiscalía de Cámara) s/haberes</w:t>
        <w:br/>
        <w:t>(Permanencia)" del 22 de febrer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que deberá computar el suplemento por "permanen-</w:t>
        <w:br/>
        <w:t>cia en la categoría" a favor de la doctora María Alejandra Co-</w:t>
        <w:br/>
        <w:t>rrea en función de la fecha de su desig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Fecho,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