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04/92    EXP.Nº101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obrero y</w:t>
        <w:br/>
        <w:t>de maestranza y de servicio en el Archivo General del</w:t>
        <w:br/>
        <w:t>Poder Judicial de la Na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.-</w:t>
        <w:br/>
        <w:t>- 1 auxiliar de servicio.-</w:t>
        <w:br/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