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-28.200/97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  el                expediente    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-28.2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"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-haberes- bonificación</w:t>
        <w:br/>
        <w:t>adicional      por      título-      Pace      Osvaldo      -Técnico      Publicitario-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r. Osvaldo Pace, quie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Laboratorio Fotográfico del Cuerpo de</w:t>
        <w:br/>
        <w:t>Calígrafos Oficiales como jefe de sección (P.O.M.), solicita</w:t>
        <w:br/>
        <w:t>el adicional por título de técnico publicitari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Decano del 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es y el Sr. Interventor de dicho Cuerpo a fs. 2 y 9</w:t>
        <w:br/>
        <w:t>prestan conformidad con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 no puede sostenerse,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 que surge del certificado a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o cuya copia se</w:t>
        <w:br/>
        <w:t>acompaña a fs. 7 y plan de estudios de la carrera -fs.</w:t>
        <w:br/>
        <w:t>12/13-, que los conocimientos adquiridos por el agente sean</w:t>
        <w:br/>
        <w:t>de aplicación a la función que lleva a cab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, no se encuentran</w:t>
        <w:br/>
        <w:t>cumplidos los requisitos establecidos por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