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6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20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  <w:br/>
        <w:t>cual tramita el pago de la suma de $ 1.640.-, para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tinada a efectuar arreglos en los techos del edificio</w:t>
        <w:br/>
        <w:t>sede del Tribunal 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1 de</w:t>
        <w:br/>
        <w:t>Rosario (Provincia de Santa Fe) sito en la calle Boule-</w:t>
        <w:br/>
        <w:t>vard Oroño N° 940 de esa Ciudad, teniendo en cuenta el</w:t>
        <w:br/>
        <w:t>presupuesto de fs. 3/5 y lo manifestado a fs. 14 por la</w:t>
        <w:br/>
        <w:t>Subdireccíón General de Arquitectura -Ley 23.98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Tribunal Oral en</w:t>
        <w:br/>
        <w:t>lo Criminal Federal N° 1 de Rosario la suma de PESOS UN</w:t>
        <w:br/>
        <w:t>MIL SEISCIENTOS CUARENTA ($ 1.640.-), con cargo a rendir</w:t>
        <w:br/>
        <w:t>cuenta documentada de su inversión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-</w:t>
        <w:br/>
        <w:t>les" (05-17-00-00-01-0097-3-3-1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