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7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juni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cual so</w:t>
        <w:br/>
        <w:t>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 una licitación</w:t>
        <w:br/>
        <w:t>con el objeto de lograr la limpieza total del edificio se</w:t>
        <w:br/>
        <w:t>de de los tribunales federales de Córdoba, durante el perío-</w:t>
        <w:br/>
        <w:t>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gosto y el 31 de diciembre</w:t>
        <w:br/>
        <w:t>de 1983, de conformidad con lo establecido en el artículo</w:t>
        <w:br/>
        <w:t>5 5 de la Ley de Contabilidad y teniendo en cuenta lo dis-</w:t>
        <w:br/>
        <w:t>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</w:t>
        <w:br/>
        <w:t>convocar "in situ" una licitación conforme al pliego y</w:t>
        <w:br/>
        <w:t>claúsulas particulares obrantes a fs. 29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</w:t>
        <w:br/>
        <w:t>suma de PESOS ARGENTINOS QUINIENTOS VEINTITRES MIL DOS</w:t>
        <w:br/>
        <w:t>CIENTOS ($ 523.200.-) que deber</w:t>
      </w:r>
      <w:r>
        <w:rPr>
          <w:rFonts w:eastAsia="Arial" w:ascii="Arial" w:hAnsi="Arial"/>
          <w:color w:val="auto"/>
          <w:sz w:val="20"/>
          <w:lang w:val="es-ES_tradnl"/>
        </w:rPr>
        <w:t>á imputarse a la Cuenta</w:t>
        <w:br/>
        <w:t>"Honorarios y retribuciones a terceros" (1-05-002-1-12-</w:t>
        <w:br/>
        <w:t>1220-230) del Presupuesto General de Gastos para el Ejer-</w:t>
        <w:br/>
        <w:t xml:space="preserve">cicio Financiero del año 1983.-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Regístrese y devuélvase al Departamento        </w:t>
        <w:br/>
        <w:t xml:space="preserve">de Compras, a 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AC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