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5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25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6/83 del 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Contr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4/83 a los efectos de lograr el traslado de los</w:t>
        <w:br/>
        <w:t>Tribunales y dependencias de la Justicia Federal con asiento en la</w:t>
        <w:br/>
        <w:t>Ciudad de Córdoba hasta el nuevo edificio sede sito en Avenida Are-</w:t>
        <w:br/>
        <w:t>nal y W. Pauner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echa 15 de agosto ppdo. (con-</w:t>
        <w:br/>
        <w:t>frontar fs. 15), habiéndose expedido respecto de las ofertas pres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das la Comisión de Preadjudicaciones a fs. 49 y 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-atento la presentación</w:t>
        <w:br/>
        <w:t>de fs. 65- los renglones nos. 3 y 4 adjudicados a favor de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ERVI-FLET 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Declarar desiertos los renglones nos. 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en virtud de la falta de cont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firmas "MUDANZAS AV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LANEDA" y "EMPRESA DE MUDANZAS LOS VASCOS", al pedido de manteni-</w:t>
        <w:br/>
        <w:t>mient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utorizar al Departamento de Compras a 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tuar un nuevo llamado, conforme lo aconsejado 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Preadjudicaciones a fs. 68, amparando el procedimiento en el art. /</w:t>
        <w:br/>
        <w:t>56, inc. 3°, apart. d) de la Ley de Contabilidad y sus decretos re-</w:t>
        <w:br/>
        <w:t>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licar a la firma "SERVI-FLET S.R.L."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enalidad prevista en la regla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vigente, debiendo la Sub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cretaría de Administración perseguir el cobro de la multa corres-</w:t>
        <w:br/>
        <w:t>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