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232 /88                           EXPTE. N°100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5 de marzo de 1988.-</w:t>
        <w:br/>
        <w:t>Visto lo solicitado por el Señor Juez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de Instrucción N°17 y lo informado por la Subsecretaría</w:t>
        <w:br/>
        <w:t>de Administr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 la Cámara Criminal y Correccional</w:t>
        <w:br/>
        <w:t>de la Capital Federal a prorrogar la designación de un agent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lidad de "suplente" en la categoría presupuestaria equivalente</w:t>
        <w:br/>
        <w:t>a la del cargo de Auxiliar Principal de 7ma.- personal de servi_</w:t>
        <w:br/>
        <w:t>cio- por el período comprendido entre el 23 de febrero y el 30</w:t>
        <w:br/>
        <w:t>de setiembre de 1988, en reemplazo del señor Juan Angel Iglesias</w:t>
        <w:br/>
        <w:t>que se encuentra con licencia por enfermedad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 lo precedente_</w:t>
        <w:br/>
        <w:t>mente dispuesto con cargo a la cuenta "personal no permanente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pase a la Subsecretaría</w:t>
        <w:br/>
        <w:t xml:space="preserve">de Administración, a sus efectos.-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.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10</Characters>
  <CharactersWithSpaces>77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9:55:00Z</dcterms:created>
  <dc:creator>Victor Pagnone</dc:creator>
  <dc:description/>
  <dc:language>en-US</dc:language>
  <cp:lastModifiedBy/>
  <dcterms:modified xsi:type="dcterms:W3CDTF">2006-09-08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