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  535 /99                                                EXPEDIENTE      N°      10-033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necesidad de personal motivada por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agente María Inés Italiani de Oltra Santa Cruz (confr. expe-</w:t>
        <w:br/>
        <w:t>diente n° 10-35980/98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 Humanos del Consejo de la Magistratura a suscribir, a par-</w:t>
        <w:br/>
        <w:t>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-</w:t>
        <w:br/>
        <w:t>rriente año, el contrato a favor del señor Rodolfo Diego Agus-</w:t>
        <w:br/>
        <w:t>tín MAGGIO (D.N.I. N° 23.780.292) con una categoría presupues-</w:t>
        <w:br/>
        <w:t>taria equivalente al cargo de auxiliar, para desempeñarse en</w:t>
        <w:br/>
        <w:t>el Juzgado Nacional de Primera Instancia en lo Civil N° 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29|99/SSJ/PERSONAL/1999 (ctrl 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