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 marzo de 1980.-</w:t>
        <w:br/>
        <w:t>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Ujier de la Corte Suprema de</w:t>
        <w:br/>
        <w:t>Justicia de la Nacían al Prosecretario Jefe del Tri-</w:t>
        <w:br/>
        <w:t>bunal señor Ovidio Ornar Amay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r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.. -^"A                                                                                                                        ^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