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2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47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yo de 1980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mento</w:t>
        <w:br/>
        <w:t>para la Justicia Nacional (Acordada del 3 de marzo de 1953)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tación de personal adminis-</w:t>
        <w:br/>
        <w:t>trativo y técnico de la Oficina de Notificaciones para la Justi-</w:t>
        <w:br/>
        <w:t>cia Nacional 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 (Notificador): en reemplazo del 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edro Antonio Pardo que fue promovido, al actual Auxiliar Prin-</w:t>
        <w:br/>
        <w:t>cipal de Segunda (Notificador) -interino- , señor JOSE LUIS DIVI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