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95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-1587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  solicitado,      teniendo      en      cuenta      las</w:t>
        <w:br/>
        <w:t>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651/00, hasta el 14 de septiembre del 2001, referente 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uxiliar de</w:t>
        <w:br/>
        <w:t>la Secretaría de Auditores Judiciales, señor Daniel Horacio Cassani, a la Subdirección</w:t>
        <w:br/>
        <w:t>de Notificaciones para la Justicia Nacio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