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 N° 280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50/2000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 su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 la revista "Trabajo y Seguridad Social", de la firma Universítas S.R.L. Editorial El</w:t>
        <w:br/>
        <w:t>Derecho, para el año 2.000 y con destino a la Vocalía del señor Ministro del Tribunal Dr.</w:t>
        <w:br/>
        <w:t>Guillermo A. F. Lóp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 Comparado toma</w:t>
        <w:br/>
        <w:t>la intervención que le compete, propiciando la suscripción de la publicación que nos</w:t>
        <w:br/>
        <w:t>ocupa a partir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empresa aporta el pertinente presupuesto y su precio resulta</w:t>
        <w:br/>
      </w:r>
      <w:r>
        <w:rPr>
          <w:rFonts w:eastAsia="Arial" w:ascii="Arial" w:hAnsi="Arial"/>
          <w:color w:val="auto"/>
          <w:sz w:val="20"/>
          <w:lang w:val="es-ES_tradnl"/>
        </w:rPr>
        <w:t>ígual al de la orden de compra N° 373/99 para una suscripción similar contratada durante</w:t>
        <w:br/>
        <w:t>el año 1999 (Confr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editorial manifiesta que sobre el precio cotizado,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un descuento del veintisiete por ciento (27%) por pago adelan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8 el Departamento de Contabilidad y Presupuesto ha realizado</w:t>
        <w:br/>
        <w:t>el compromiso contable provisional con cargo a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conforme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Universitas S.R.L., Editorial el Derecho,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 "Trabajo y Seguridad Social" para el año 2.000, en un todo de</w:t>
        <w:br/>
        <w:t>acuerdo a su oferta de fojas 4/5, con destino a la Vocalía del señor Ministro del Tribunal</w:t>
        <w:br/>
        <w:t>Dr. Guillermo A. F. López y por un importe de pesos doscientos noventa y dos ($ 292.-),</w:t>
        <w:br/>
        <w:t>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ojas 8, previo a</w:t>
        <w:br/>
        <w:t>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sucesivamente a tos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