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5 del EXPTE. N° 4954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9   de  julio de 1981.-</w:t>
        <w:br/>
        <w:t>Visto e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//// </w:t>
        <w:br/>
        <w:t>304.878/81 del registro de la Subsecretaría de Adminis-</w:t>
        <w:br/>
        <w:t>tración,   por  al  que  se  tramita el pago de la suma total</w:t>
        <w:br/>
        <w:t>de $ 6.820.000.--,   en concepto de capital y pago de ho-</w:t>
        <w:br/>
        <w:t>norarios  en los autos  caratulados  "Ventura,  Salvador  Lelio</w:t>
        <w:br/>
        <w:t>c/Excma.  Cámara en lo Criminal y Correccional-Dirección.</w:t>
        <w:br/>
        <w:t>Administrativa y Contable del  Poder  Judicial-Corte Supre-</w:t>
        <w:br/>
        <w:t>ma de  Justicia de la Nación s/cobro de  pesos-sumario",</w:t>
        <w:br/>
        <w:t>oue  tramitan por  ante  el Juzgado Nacional  de 1ra.   Instan-</w:t>
        <w:br/>
        <w:t>cia en lo Civil y Comerci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,   Secretaría N</w:t>
      </w:r>
      <w:r>
        <w:rPr>
          <w:sz w:val="20"/>
        </w:rPr>
        <w:t>º</w:t>
        <w:br/>
      </w:r>
      <w:r>
        <w:rPr>
          <w:sz w:val="20"/>
          <w:lang w:val="es-ES_tradnl"/>
        </w:rPr>
        <w:t>20 y teniendo en cuenta lo  establecido  en la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iquidar   el  importe  total de  PESOS:   SEIS</w:t>
        <w:br/>
        <w:t>MILLONES  OCHOCIENTOS VEINTE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6.820.000.--),   en con-</w:t>
        <w:br/>
        <w:t>cepto  de  capital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5.000.000.--)   y  pago de  honorarios  /</w:t>
        <w:br/>
        <w:t>de los letrados  de la parte  actora  ($ 1.820.000.--),   para</w:t>
        <w:br/>
        <w:t xml:space="preserve">ser  depositado  en los  autos  " Ventara,  Salvador Lelio  c/ </w:t>
        <w:br/>
        <w:t>Excma.  Cámara en lo  Criminal y Correccional-Direccion Ad-</w:t>
        <w:br/>
        <w:t>ministrativa y Contable del Poder  Judicial-Corte Suprema</w:t>
        <w:br/>
        <w:t>de  Justicia de la Nación s/cobro  de pesos-sumari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 el presente gasto de la /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000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Gastos  Judicial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20-2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.820.000.— a la Cuenta "Honorari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n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3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