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.9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92 (Acordada 25/3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 y en los términos de lo consignado a fs.</w:t>
        <w:br/>
        <w:t>9 por la Ofici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