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707/9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EXP.N°2218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7 de junio de 1995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-</w:t>
        <w:br/>
        <w:t>ta la conformidad prestada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ministro de zona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>°)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Autorizar a   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rorrogar los alcances de la Resolución N°</w:t>
        <w:br/>
        <w:t>1867/94, hasta el 30 de junio de 1995, referente a la contra-</w:t>
        <w:br/>
        <w:t>tación de un agente con categoría presupuestaria equivalente</w:t>
        <w:br/>
        <w:t>al cargo de prosecretario administrativo para desempeñarse en</w:t>
        <w:br/>
        <w:t>el Juzgado Federal de San Carlos de Bariloch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Efectuar la siguiente cre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  <w:br/>
        <w:t>cargo en la dotación del citado juzg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La cre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cargo dispuesta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punto 2o) de la presente tend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vigencia con efectos a</w:t>
        <w:br/>
        <w:t>partir d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juli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o)   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el gasto resultante de lo dispuesto</w:t>
        <w:br/>
        <w:t>mediante la compensación de partidas de personal temporario a</w:t>
        <w:br/>
        <w:t>personal permanen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