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61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DOSCIENTOS TREINTA Y DOS MIL NOVECIENTOS TREINTA Y</w:t>
        <w:br/>
        <w:t>NUEVE CON CUARENTA Y SEIS CENTAVOS ($A 232.939,46), co-</w:t>
        <w:br/>
        <w:t>rrespondiente al Certificado n° 12 de Diferencia de Cos-</w:t>
        <w:br/>
        <w:t>tos relacionado con la Obra "CÁMARA FEDERAL DE APELACIO-</w:t>
        <w:br/>
        <w:t>NES DE BAHÍA BLANCA - Reparación y ampliación del edifi-</w:t>
        <w:br/>
        <w:t>cio" que realiza la firma "STAMEI S.R.L. - Empresa Cons-</w:t>
        <w:br/>
        <w:t>tructora", a la Cuenta Especial 510 "Infraestructura Ju-</w:t>
        <w:br/>
        <w:t>dicial" (Ampliaciones y remodelaciones - todo el país</w:t>
        <w:br/>
        <w:t>-1-05-004-4-42-4210-93-01) del Presupuesto General de</w:t>
        <w:br/>
        <w:t>Gas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