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59/99                                                                EXPEDIENTE N° 10-02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 pró-</w:t>
        <w:br/>
        <w:t>rroga del contrato dispuesta por Resolución N° 2818/98, hasta</w:t>
        <w:br/>
        <w:t>el 30 de noviembre de 1999, del doctor Pedro Ornar DIANI con</w:t>
        <w:br/>
        <w:t>una categoría presupuestaria equivalente al cargo de secreta-</w:t>
        <w:br/>
        <w:t>rio de juzgado, para desempeñarse en el Juzgado Nacional en</w:t>
        <w:br/>
        <w:t>lo Criminal y Correccional 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el agente contrata-</w:t>
        <w:br/>
        <w:t>do pertenezca a la planta de personal permanente del Poder Ju-</w:t>
        <w:br/>
        <w:t>dicial de la Naci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