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85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26 /95 -SUPERINTENDENCI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7 de junio de 1995.-</w:t>
        <w:br/>
        <w:t>En ejercicio de las facultades estable-</w:t>
        <w:br/>
        <w:t>cidas en el art. 13 del decreto-ley 1285/58 (ley 14.467)</w:t>
        <w:br/>
        <w:t>y Reglamento para la Justicia Nacional.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Efectuar la siguiente promoción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rquitectura y Servicios -Prose-</w:t>
        <w:br/>
        <w:t>cretaría de Comunicaciones-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 en reemplazo d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Norberto Antonio Domingo</w:t>
        <w:br/>
        <w:t>De Francia que renunció, al actual escribiente, señor</w:t>
        <w:br/>
        <w:t>JOSE MARIA GONZALEZ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CRIBIENTE: en reemplazo del anterior, al actual escri-</w:t>
        <w:br/>
        <w:t>biente auxiliar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HERNAN MATIAS PENEDO.-</w:t>
        <w:br/>
        <w:t>ESCRIBIENTE    AUXILIAR:    en    reemplazo    del    anterior,    al</w:t>
        <w:br/>
        <w:t>actual auxiliar señor FERNANDO ADRIAN FERNANDEZ.-</w:t>
        <w:br/>
        <w:t>AUXILIAR: en reemplazo del anterior, al actual auxiliar</w:t>
        <w:br/>
        <w:t>-contratado- señor NOLBERTO GIURASTANT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