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6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485/78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as las presentes actuaciones  caratuladas:  ''Dr.</w:t>
        <w:br/>
        <w:t>Maiztegui Marcó Eduardo Ignacio   (Fiscal de Cámara)   s/ avoca-</w:t>
        <w:br/>
        <w:t>ción",  expediente  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485/78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Que  la  intervención  de este Tribu-</w:t>
        <w:br/>
        <w:t>nal  se   solicita  con el objeto  de que  se  deje  sin efecto la</w:t>
        <w:br/>
        <w:t>resolucion  de la Excma.   Cámara Federal  de  Apelaciones de Pa-</w:t>
        <w:br/>
        <w:t>raná  obrante  a  fs.  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Que   el  señor Fiscal de  Cámara   ex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   los agravios a   su investidura,  ocasionados por la mentada</w:t>
        <w:br/>
        <w:t>Resolución,  a  través de las  cuatro  cuestiones que  exp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Que  el problema   suscitado  tiene 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igen en la nota que con fecha 29-8-78 elevó el presentante</w:t>
        <w:br/>
        <w:t>a la Cámara Federal de Paraná, por la cual ponía en conoci-/</w:t>
        <w:br/>
        <w:t>miento de esta que se ausentaría de la jurisdicción, los días</w:t>
        <w:br/>
        <w:t>30 y 31 "por tener que realizar gestiones propias del cargo</w:t>
        <w:br/>
        <w:t>en la Capital Federal, ante la Excma. Corte Suprema de Justi-</w:t>
        <w:br/>
        <w:t>cia y el Ministerio de Justicia de la Nación", solicitando /</w:t>
        <w:br/>
        <w:t>que el Tribunal de Alzada dispusiera la suspens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di-/</w:t>
        <w:br/>
        <w:t>cho término, de las notificaciones en las que le correspon-/</w:t>
        <w:br/>
        <w:t>diere  interven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Cámara   resolvió  hacer   s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funcionario que  las gestiones invocadas no lo facultaban</w:t>
        <w:br/>
        <w:t>para  ausentarse  de   la   sede  de   sus funciones,   sin previa  y ex-</w:t>
        <w:br/>
        <w:t>presa  autorización;   cono  asimismo no hacer lugar a  la  medida</w:t>
        <w:br/>
        <w:t>procesal  solicitada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Que,   interpuesto recurso  de reconsideración,</w:t>
        <w:br/>
        <w:t>fue desestimado por las razones que  se  expresan a  fs. 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Que  la  Corte  Suprema  ha   reconocido  la  Super-</w:t>
        <w:br/>
        <w:t>intendencia  de los tribunales  sobre  los funcionarios del Mi-/</w:t>
        <w:br/>
        <w:t>nisterio Público,   aún en materia   disciplinaria,  por no mediar</w:t>
        <w:br/>
        <w:t>incompatibilidad entre  los artículos 11 de la  ley 4.055 y 2</w:t>
      </w:r>
      <w:r>
        <w:rPr>
          <w:sz w:val="20"/>
        </w:rPr>
        <w:t>º</w:t>
        <w:br/>
      </w:r>
      <w:r>
        <w:rPr>
          <w:sz w:val="20"/>
          <w:lang w:val="es-ES_tradnl"/>
        </w:rPr>
        <w:t>de la  7.099 y los artículos 16 y 17 del  decreto-ley 1.285/58</w:t>
        <w:br/>
        <w:t>(Fallos:   244:2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, asimismo, ha resuelto que las decisio-</w:t>
        <w:br/>
        <w:t>nes que versen sobre medidas que puedan contribuir al mejor /</w:t>
        <w:br/>
        <w:t>servicio de la justicia son privativas de las Cámaras, y no /</w:t>
        <w:br/>
        <w:t>revisibles por avocación de la Corte, salvo supuestos de mani-</w:t>
        <w:br/>
        <w:t>fiesta extralimitación de la potestad disciplinaria o cuando</w:t>
        <w:br/>
        <w:t>medien circunstancias que hagan conveniente la intervención /</w:t>
        <w:br/>
        <w:t>por  razones  de   superintendencia  general  (Fallos:   253:299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0:6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Que no hablándose impuesto medida discipli-</w:t>
        <w:br/>
        <w:t>naria alguna, y disponiendo la Resolución de fs. 2 sólo poner</w:t>
        <w:br/>
        <w:t>en conocimiento del funcionario la forma en que debe proceder</w:t>
        <w:br/>
        <w:t>para abandonar temporariamente su despacho; y cuando, como en</w:t>
        <w:br/>
        <w:t>el presente caso, los fundamentos evidentes de la medida obe-</w:t>
        <w:br/>
        <w:t>decen al fin de proveer su subrogante y a la necesidad de pro-</w:t>
        <w:br/>
        <w:t>nunciarse sobre la suspensión de los plazos procesales, la Cá-</w:t>
        <w:br/>
        <w:t>mará  no  excede   sus facultades 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iendo  ello  así,   y no  dándose  en el  ca-</w:t>
        <w:br/>
        <w:t>so las  circunstancias excepcionales que hacen procedente  la /</w:t>
        <w:br/>
        <w:t>avocación de esta Corte Suprema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69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48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agar al pedido de avocación //</w:t>
        <w:br/>
        <w:t>inter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424</Characters>
  <CharactersWithSpaces>2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6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