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061/94</w:t>
      </w:r>
      <w:r>
        <w:rPr>
          <w:rFonts w:ascii="Courier New" w:hAnsi="Courier New"/>
          <w:sz w:val="20"/>
          <w:lang w:val="es-ES_tradnl"/>
        </w:rPr>
        <w:t xml:space="preserve">      EXP. S-55/9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S-55/93 caratulado "TOLOSA, RAMON ROSA S/DENUNCIA CONTRA</w:t>
        <w:br/>
        <w:t>JUECES EDUARDO FERME Y JULIO OJEA QUINTANA - ART. 5,  LEY</w:t>
        <w:br/>
        <w:t>23.187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a fs. 1/2 el doctor Ramón Ro-</w:t>
        <w:br/>
        <w:t>sa Tolosa se presenta y peticiona la intervención del Tribu-</w:t>
        <w:br/>
        <w:t>nal en virtud de lo prescripto por el art. 5 de la ley</w:t>
        <w:br/>
        <w:t>23.187, a raíz de la sanción de arresto que le impuso la Sala</w:t>
        <w:br/>
        <w:t>I de la Cámara Nacional de A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iene que el art. 18 del decreto-</w:t>
        <w:br/>
        <w:t>ley 1285/58 está derogado por el art. 65 de la ley 23.187 que</w:t>
        <w:br/>
        <w:t>atribuye la totalidad del poder disciplinario sobre el ejerci-</w:t>
        <w:br/>
        <w:t>cio de la profesión al Colegio Público de Abogados de la Capi-</w:t>
        <w:br/>
        <w:t>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 pide que, en uso de las facul-</w:t>
        <w:br/>
        <w:t>tades procesales concedidas por el art. 35 inc. 1 del Códi-</w:t>
        <w:br/>
        <w:t>go Procesal Civil y Comercial de la Nación, se ordene testar</w:t>
        <w:br/>
        <w:t>"la acumulación de adjetivos concebidos en frase injuriosa,</w:t>
        <w:br/>
        <w:t>indecorosa y ofensiva" (sic; fs. 1 in fin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, en primer término, la inter-</w:t>
        <w:br/>
        <w:t>vención del Tribunal por la vía del art. 5 de la ley 23.187</w:t>
        <w:br/>
        <w:t>-referente a la falta de consideración o respeto a los aboga-</w:t>
        <w:br/>
        <w:t>dos- no es una vía hábil para la revisión de sanciones impues-</w:t>
        <w:br/>
        <w:t>tas en las causas correspondientes, las que sólo pueden ser</w:t>
        <w:br/>
        <w:t>objeto de los recursos previstos en las leyes procesales</w:t>
        <w:br/>
        <w:t>(confr. doctr. Fallos, 245:393; 347:48; 301:759 y 302:893;</w:t>
        <w:br/>
        <w:t>res. 194/88, 405/88 y 406/8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tales  recursos  debe  plante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o el examen de razonabilidad de las medidas disciplina-</w:t>
        <w:br/>
        <w:t>rias cuanto la vigencia y alcance de la norma que faculta al</w:t>
        <w:br/>
        <w:t>órgano judicial a aplica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, por otra parte, las conside-</w:t>
        <w:br/>
        <w:t>raciones vertidas por la Sala I de la Cámara Nacional de Ape-</w:t>
        <w:br/>
        <w:t>laciones en lo Civil no tienen, a juicio de esta Corte, un</w:t>
        <w:br/>
        <w:t>contenido ajeno a las razones mínimas necesarias para fund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a sanción impuesta (Fallos, 300:949 y res. 695/88; 1222/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2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querimiento formu-</w:t>
        <w:br/>
        <w:t>lado por el abogado RAMON ROSA TOL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3</Characters>
  <CharactersWithSpaces>17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Victor Pagnone</dc:creator>
  <dc:description/>
  <dc:language>en-US</dc:language>
  <cp:lastModifiedBy/>
  <dcterms:modified xsi:type="dcterms:W3CDTF">2007-03-22T12:14:00Z</dcterms:modified>
  <cp:revision>3</cp:revision>
  <dc:subject/>
  <dc:title>RESOLUCION Nº1061/94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