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04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Haberes</w:t>
        <w:br/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Arauz Castex Tomá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ubdirector general -contratado-</w:t>
        <w:br/>
        <w:t>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rauz Castex, quien se desempeña en la Administración</w:t>
        <w:br/>
        <w:t>General de la Corte, solicita que se le liquide la</w:t>
        <w:br/>
        <w:t>bonificación por compensación funcional -acordada 3 8/85- en</w:t>
        <w:br/>
        <w:t>virtud del titulo de ingeniero industr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s informes de fs. 12/13 y 16 y plan</w:t>
        <w:br/>
        <w:t>de estudios e incumbencias de la carrer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-fs.</w:t>
        <w:br/>
        <w:t>2/11- surge que los conocimientos adquiridos por dicho</w:t>
        <w:br/>
        <w:t>funcionario se aplican a las tareas que desempeñ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tales    condiciones,  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 solicitada, por</w:t>
        <w:br/>
        <w:t>encontrarse cumplidas las exigencias establecidas en la</w:t>
        <w:br/>
        <w:t>acordada 38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compensación</w:t>
        <w:br/>
        <w:t>funcional al subdirector general -contratado- Tomás Arauz</w:t>
        <w:br/>
        <w:t>Castex, a partir de su ingreso en 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