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RO. 44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 los 12 días del mes de octubre del año mil novecientos</w:t>
        <w:br/>
        <w:t>ochenta y nueve, reunidos en la Sala de Acuerdos del Tribunal, el señor</w:t>
        <w:br/>
        <w:t>Presidente de la Corte Suprema de Justicia de la Nación Doctor Don Enri-</w:t>
        <w:br/>
        <w:t>que Santiago Petracchi, el señor Vicepresidente Doctor Don Augusto César</w:t>
        <w:br/>
        <w:t>Belluscio y los señores Jueces Doctores Don José Severo Caballero, Don</w:t>
        <w:br/>
        <w:t>Carlos Santiago Fayt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por acordada extraordinar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 de fecha 28 de</w:t>
        <w:br/>
        <w:t>diciembre de 1988 la Cámara Nacional Electoral incorporó a su régimen de</w:t>
        <w:br/>
        <w:t>designaciones, calificaciones y ascensos una disposición inherente a la</w:t>
        <w:br/>
        <w:t>designación de los relatores (auxiliares superiores) y su incorporación</w:t>
        <w:br/>
        <w:t>al escalafón, la que pasó a formar parte de su reglamento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norma introducida reconoció el derecho a la es-</w:t>
        <w:br/>
        <w:t>tabilidad de los relatores -consagrado por los arts. 15 del decreto-ley</w:t>
        <w:br/>
        <w:t>1.285/58 y 4o de la acordada de Fallos 240:107-; fijó la concurrencia de</w:t>
        <w:br/>
        <w:t>determinados requisitos de antigüedad en la justicia y en la labor asig-</w:t>
        <w:br/>
        <w:t>nada, para incorporarlos en el escalafón "en un cargo de igual jerarquía,</w:t>
        <w:br/>
        <w:t>o bien si éste no existiere, en otro de jerarquía inmediata superior en</w:t>
        <w:br/>
        <w:t>la primera vacante que exista", y admitió la posibilidad de su reemplazo</w:t>
        <w:br/>
        <w:t>por el mismo magistrado que los design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artículo 4o de la acordada de fecha 3 de marzo</w:t>
        <w:br/>
        <w:t>de 1958 (Fallos 240:107), preceptúa: "el empleado designado en la Admi-</w:t>
        <w:br/>
        <w:t>nistración Judicial en calidad de secretario privado, relator o en otro</w:t>
        <w:br/>
        <w:t>cargo de naturaleza similar, tiene también el derecho a la estabilidad</w:t>
        <w:br/>
        <w:t>establecido por el art. 15 del decreto-ley 1.285/58. Su reemplazo, en</w:t>
        <w:br/>
        <w:t>caso de ser requerido por el magistrado que sustituya al que propuso al</w:t>
        <w:br/>
        <w:t>empleado, se dispondrá cuando se resuelva su designación en cargo cuya</w:t>
        <w:br/>
        <w:t>jerarquía -a los efectos de incorporarlo al escalafón- fijarán los tri-</w:t>
        <w:br/>
        <w:t>bunales respectivos atendiendo a la idoneidad, antigüedad y demás antece-</w:t>
        <w:br/>
        <w:t>dentes. Particularmente se tendrá en cuenta si al designárselo en el car-</w:t>
        <w:br/>
        <w:t>go de que se trata el agente se desempeña en la Justicia Na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os requisitos incorporados en la acordada del fue-</w:t>
        <w:br/>
        <w:t>ro electoral contradicen lo dispuesto por la norma con relación al reem-</w:t>
        <w:br/>
        <w:t>plazo por parte del mismo juez y se oponen a los principios de "conserva-</w:t>
        <w:br/>
        <w:t>ción del empleo, nivel escalafonario alcanzado y la retribución corres-</w:t>
        <w:br/>
        <w:t>pondiente al cargo", en tanto pueden originar una retrogradación en la</w:t>
        <w:br/>
        <w:t>categoría, en caso de no cumplirse (ver doctrina resoluciones 85/86,</w:t>
        <w:br/>
        <w:t>161/86 y 327/89 en expte. S. 479/85 "FABRIZZIO", S. 547/85 "VERNENGO</w:t>
        <w:br/>
        <w:t>LEZICA" y S. 445/88 "CRUCIANI"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No aprobar la acordada extraordinaria 109 dictada por</w:t>
        <w:br/>
        <w:t>la Cámara Nacional Electoral el 2 8 de diciembre de 1988 (arts. 22 de la</w:t>
        <w:br/>
        <w:t>ley 4055 y 104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ese Tribunal que l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os privados y relatores (auxiliares superiores), en caso de ser</w:t>
        <w:br/>
        <w:t>requerido su reemplazo por el magistrado que sustituye al que los desig-</w:t>
        <w:br/>
        <w:t>nó, deben ser ubicados en un cargo presupuestario equivalente en remunera-</w:t>
        <w:br/>
        <w:t>ción, en la primera vacante que se produzca en el fuero. Además, que no</w:t>
        <w:br/>
        <w:t>procede tal reemplazo cuando la petición es formulada por el mismo magis-</w:t>
        <w:br/>
        <w:t>trado que lo 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-</w:t>
        <w:br/>
        <w:t>nando que se comunicase y registrase en el libro correspondiente, por an-</w:t>
        <w:br/>
        <w:t>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ISTRO DR. AUGUSTO CESAR JUAN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por acordada extraordinaria n° 109 de fecha 28 de</w:t>
        <w:br/>
        <w:t>diciembre de 1988 la Cámara Nacional Electoral incorporó a su régimen de</w:t>
        <w:br/>
        <w:t>designaciones, calificaciones y ascensos una disposición inherente a la</w:t>
        <w:br/>
        <w:t>designación de los relatores (auxiliares superiores) y su incorporación</w:t>
        <w:br/>
        <w:t>al escalafón, la que pasó a formar parte de su reglamento in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norma introducida reconoció el derecho a la es-</w:t>
        <w:br/>
        <w:t>tabilidad de los relatores -consagrado por los arts. 15 del decreto-ley</w:t>
        <w:br/>
        <w:t>1.285/58 y 4o de la acordada de Fallos 240:107-; fijó la concurrencia de</w:t>
        <w:br/>
        <w:t>determinados requisitos de antigüedad en la justicia y en la labor asig-</w:t>
        <w:br/>
        <w:t>nada, para incorporarlos en el escalafón "en un cargo de igual jerarquía,</w:t>
        <w:br/>
        <w:t>o bien si éste no existiere en otro de jerarquía inmediata superior en</w:t>
        <w:br/>
        <w:t>la primera vacante que exista", y admitió la posibilidad de su reemplazo</w:t>
        <w:br/>
        <w:t>por el mismo magistrado que los design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de fecha 3 de marzo</w:t>
        <w:br/>
        <w:t>de 1958 (Fallos 240:107), preceptúa: "el empleado designado en la Admi-</w:t>
        <w:br/>
        <w:t>nistración Judicial en calidad de secretario privado, relator o en otro</w:t>
        <w:br/>
        <w:t>cargo de naturaleza similar, tiene también el derecho a la estabilidad</w:t>
        <w:br/>
        <w:t>establecido por el art. 15 del decreto-ley 1.285/58. Su reemplazo, en</w:t>
        <w:br/>
        <w:t>caso de ser requerido por el magistrado que sustituya al que propuso al</w:t>
        <w:br/>
        <w:t>empleado, se dispondrá cuando se resuelva su designación en cargo cuya</w:t>
        <w:br/>
        <w:t>jerarquía -a los efectos de incorporarlos al escalafón- fijarán los tri-</w:t>
        <w:br/>
        <w:t>bunales respectivos atendiendo a la idoneidad, antigüedad y demás antece-</w:t>
        <w:br/>
        <w:t>dentes. Particularmente se tendrá en cuenta si al designárselo en el car-</w:t>
        <w:br/>
        <w:t>go de que se trata el agente se desempeña en la Justicia Na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consecuencia, la disposición dictada por la cáma-</w:t>
        <w:br/>
        <w:t>ra electoral contraría el artículo citado en tanto prevé el reemplazo</w:t>
        <w:br/>
        <w:t>del agente que cumple funciones de relator cuando no se da el supuesto</w:t>
        <w:br/>
        <w:t>de nuevo magistrado designado que así lo requier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parcialmente la acordada extraordinaria 109 dictada</w:t>
        <w:br/>
        <w:t>por la Cámara Nacional Electoral el 28 de diciembre de 1988 y hacer sa-</w:t>
        <w:br/>
        <w:t>ber a ese tribunal que deberá modificarla teniendo en cuenta que el reem-</w:t>
        <w:br/>
        <w:t>plazo de relator sólo procederá a pedido del magistrado que sustituya a</w:t>
        <w:br/>
        <w:t>aquél que lo design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-</w:t>
        <w:br/>
        <w:t>nica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095</Characters>
  <CharactersWithSpaces>5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