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un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      (P.S.)     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/</w:t>
        <w:br/>
        <w:t>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</w:t>
        <w:br/>
        <w:t>de 1988- la contratación de un agente con una categoría presu-/</w:t>
        <w:br/>
        <w:t>puestaria equivalente al cargo de Auxiliar Principal de 7ma.      (/</w:t>
        <w:br/>
        <w:t xml:space="preserve">personal de servicio)      para desempeñarse en la Fiscalía Federal </w:t>
        <w:br/>
        <w:t>ante el Juzgado Federal de Primera Instancia en lo Criminal y Co-</w:t>
        <w:br/>
        <w:t>rreccion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-/</w:t>
        <w:br/>
        <w:t>mente dispuesto a la cuenta "Personal no permanente"      (P.S.)   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 xml:space="preserve">ría de Administración,    a sus efectos.-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