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y 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4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liquidar las horas extras a realizar por la señora María Elena</w:t>
        <w:br/>
        <w:t>Martínez de D'Andrea por 1 período de 4 meses a partir del 10 de</w:t>
        <w:br/>
        <w:t>marzo a. raz6n de 6 horas diarias de lunes a viernes de la Cámara</w:t>
        <w:br/>
        <w:t>Federal de Apelaciones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ase a    la    Subsecretarí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