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68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8.449/86</w:t>
        <w:br/>
        <w:t>de la Subsecretaría de Administración), por el que se /</w:t>
        <w:br/>
        <w:t>solicita autorización para contratar la adquisición de</w:t>
        <w:br/>
        <w:t>cien (100) tablas de pino "Paraná" con destino a la Mor-</w:t>
        <w:br/>
        <w:t>gue Judicial; y teniendo en cuenta lo establecido por /</w:t>
        <w:br/>
        <w:t>el art. 56, inc. 1º de la Ley de Contabilidad y sus de-</w:t>
        <w:br/>
        <w:t>cretos reglamentarios y lo dispuesto por el Tribunal en</w:t>
        <w:br/>
        <w:t>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/</w:t>
        <w:br/>
        <w:t>señalados precedentemente y conforme al pliego de bases</w:t>
        <w:br/>
        <w:t>y condicion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de AUSTRAL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SETECIENTOS ($A 1.700.-), destinado a atender el gas-</w:t>
        <w:br/>
        <w:t>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/</w:t>
        <w:br/>
        <w:t>afectarse a la Cuenta: "Maderas, corcho y sus manufactu-</w:t>
        <w:br/>
        <w:t>ras" (l-05-003-l-12-l210-204) del Presupuesto General de</w:t>
        <w:br/>
        <w:t>Gastos para el Ejercicio Financiero del año l986 (Art.l3</w:t>
        <w:br/>
        <w:t>de la Ley de Contabilidad 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