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28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de agosto de 1977.-</w:t>
        <w:br/>
        <w:t>Vista la    solicitad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</w:t>
        <w:br/>
        <w:t>por subrogancia formulada por el doctor Carlos Alberto Bo-</w:t>
        <w:br/>
        <w:t>nino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    cargo del Juzgado</w:t>
        <w:br/>
        <w:t>Federal de Jujuy certifica la    subrogación efectuada por el</w:t>
        <w:br/>
        <w:t>funcionario solicitante en el Juzgado a    su cargo.-</w:t>
        <w:br/>
        <w:t>Que    a fs. 5 la Dirección Administrativa y Con-</w:t>
        <w:br/>
        <w:t>table    del Poder Judicial de la Nación,    informa que el fun-</w:t>
        <w:br/>
        <w:t>cionario subrogado percibe el 50 % de los haberes correspon-</w:t>
        <w:br/>
        <w:t>dientes a su cargo en razón de estar en uso de licencia por</w:t>
        <w:br/>
        <w:t>Servicio Militar Obligatorio    (art.    33 del Régimen de Licen-</w:t>
        <w:br/>
        <w:t>ci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tales circunstancias,    con arreglo a</w:t>
        <w:br/>
        <w:t>lo establecido por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6/51 en su art.    1º    in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y teniendo en cuenta que en el caso se halla el 50 % del</w:t>
        <w:br/>
        <w:t>"sueldo vacante" del funcionario subrogado, corresponde ac-</w:t>
        <w:br/>
        <w:t>ceder a lo peticionado, lo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Di-</w:t>
        <w:br/>
        <w:t>rección Administrativa y Contable del Poder Judicial de la</w:t>
        <w:br/>
        <w:t>Nación,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