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</w:t>
      </w:r>
      <w:r>
        <w:rPr>
          <w:rFonts w:ascii="Times New Roman" w:hAnsi="Times New Roman"/>
          <w:color w:val="auto"/>
          <w:sz w:val="20"/>
          <w:lang w:val="es-ES_tradnl"/>
        </w:rPr>
        <w:t>julio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el pago de horas extras realizadas por el personal</w:t>
        <w:br/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legítimo abono las horas extr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as en el mes de febrero ppdo.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rta Amalia</w:t>
        <w:br/>
        <w:t>Erro -Auxiliar Superior- y el señor Julio César Chabrux -Auxi-</w:t>
        <w:br/>
        <w:t>liar Principal de 5ta-, agentes de la Exma Cámara Federal de Ape-</w:t>
        <w:br/>
        <w:t>laciones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</w:t>
      </w:r>
      <w:r>
        <w:rPr>
          <w:rFonts w:ascii="Times New Roman" w:hAnsi="Times New Roman"/>
          <w:color w:val="auto"/>
          <w:sz w:val="20"/>
          <w:lang w:val="es-ES"/>
        </w:rPr>
        <w:t xml:space="preserve"> dispuesto con cargo a la </w:t>
      </w:r>
      <w:r>
        <w:rPr>
          <w:rFonts w:ascii="Times New Roman" w:hAnsi="Times New Roman"/>
          <w:color w:val="auto"/>
          <w:sz w:val="20"/>
          <w:lang w:val="es-ES_tradnl"/>
        </w:rPr>
        <w:t>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