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4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los arts.</w:t>
        <w:br/>
        <w:t>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fectuar la siguiente transformación de cargo en la</w:t>
        <w:br/>
        <w:t>dotación de personal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1 ayudante</w:t>
        <w:br/>
        <w:t>+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osto resultante de lo 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}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 decreto-ley 1285/58 (Ley 14.467) y Regiamente para la Justicia Nacional, efectuar</w:t>
        <w:br/>
        <w:t>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el cargo transformado en el punto 1E de la presente;</w:t>
        <w:br/>
        <w:t>ESCRIBIENTE AUXILIAR: al señor MARCELO OSCAR NI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