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6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0 72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3 del  decreto-ley  1285/58  (Ley  14,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otificaciones para la Justicia Nacional,</w:t>
        <w:br/>
        <w:t>Acordadas N° 82/90 y 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 AUXILIAR: (oficial notificador) en cargo creado</w:t>
        <w:br/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325/93, a la señorita GLORIA MARIA</w:t>
        <w:br/>
        <w:t>HUERGO (L.C. N° 6.715.570 -clase 1951-)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