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l Archi-</w:t>
        <w:br/>
        <w:t>vo General del Poder Judicial de la Nación,AUXILIAR PRINCI-</w:t>
        <w:br/>
        <w:t>par. DE SEXTA; en reemplazo de Roberto Leo que fue promovido</w:t>
        <w:br/>
        <w:t>a la    señorita      Fabiana      Andrea      GHIRLANDA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617.109. -clase 1970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