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° 260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a licitación privada, a los efectos de contratar el ser-</w:t>
        <w:br/>
        <w:t>vicio de mantenimiento de un (1) equipo de intercomunica-</w:t>
        <w:br/>
        <w:t>dores en alta voz, a transistores, marca Rimak, modelo A</w:t>
        <w:br/>
        <w:t xml:space="preserve">180, duran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</w:t>
        <w:br/>
        <w:t>de 1993 y el 31 de diciembre de 1994, instalado en el</w:t>
        <w:br/>
        <w:t>edificio sede la la Cámara Federal de Apelaciones de Ro-</w:t>
        <w:br/>
        <w:t>sario; y teniendo en cuenta lo previsto por el Art.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UN MIL NOVECIENTOS</w:t>
        <w:br/>
        <w:t>CINCUENTA ($ 1.9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975.- a la Cuenta "Honorarios y retribuciones a terce-</w:t>
        <w:br/>
        <w:t>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  <w:br/>
        <w:t>$ 975.- a la Cuenta "Honorarios y retribuciones a terce-</w:t>
        <w:br/>
        <w:t>ros" (1-05-002-1-12-1220-230) del Presupuesto General de</w:t>
        <w:br/>
        <w:t>Gas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