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.835/95</w:t>
        <w:br/>
        <w:t>SUPERINTENDENCIA ADMINISTRATIVA</w:t>
        <w:br/>
        <w:t>MF. 010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y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10 y teniendo en cuenta lo oportunamente dispues-</w:t>
        <w:br/>
        <w:t>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08 de fecha 21 de abril del año</w:t>
        <w:br/>
        <w:t>en curso (Confr. fs. 3), autorízase a la Subsecre-</w:t>
        <w:br/>
        <w:t>taría de Administración a liquidar al señor Secretario</w:t>
        <w:br/>
        <w:t>del Juzgado Federal de Primera Instancia de la Tierra</w:t>
        <w:br/>
        <w:t>del Fuego, Antártida e Islas del Atlántico Sur doctor</w:t>
        <w:br/>
        <w:t>Carlos Cano la suma que conforme a las constancias con-</w:t>
        <w:br/>
        <w:t>signadas en la planilla obrante a fs. 18 corresponda</w:t>
        <w:br/>
        <w:t>en concepto de reintegro de viáticos por la comisión</w:t>
        <w:br/>
        <w:t>oficial realizada del día 3 al 5 de mayo último en la</w:t>
        <w:br/>
        <w:t>Ciudad de Río Grand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