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55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 del EXPTE.Nº 1999/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 1981.-</w:t>
        <w:br/>
        <w:t>Visto lo dis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37 dictada con fecha 4 de septiembre ppdo. y teniendo en</w:t>
        <w:br/>
        <w:t>cuenta lo manifestado por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 de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s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odificar el artículo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Resolu-</w:t>
        <w:br/>
        <w:t>ción N° 1137/81 por el sigu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"a liquidar a la Municipalidad de la' Ciudad de Córdoba la</w:t>
        <w:br/>
        <w:t>"suma de PESOS: TREINTA Y SIETE MILLONES SEISCIENTOS TREINTA</w:t>
        <w:br/>
        <w:t>"Y CINCO MIL NOVECIENTOS NOVENTA" Y TRES ($ 37.635.993.--),</w:t>
        <w:br/>
        <w:t>"en concepto de pago de honorarios»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